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300"/>
        <w:jc w:val="center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  <w:lang w:val="fr-FR"/>
        </w:rPr>
      </w:pPr>
      <w:bookmarkStart w:id="0" w:name="p1"/>
      <w:r>
        <w:rPr>
          <w:rFonts w:cs="Times New Roman" w:ascii="Times New Roman" w:hAnsi="Times New Roman"/>
          <w:color w:val="000000"/>
          <w:sz w:val="32"/>
          <w:szCs w:val="32"/>
        </w:rPr>
        <w:t>Le Héron</w:t>
      </w:r>
      <w:bookmarkEnd w:id="0"/>
    </w:p>
    <w:p>
      <w:pPr>
        <w:pStyle w:val="Normal"/>
        <w:widowControl/>
        <w:spacing w:before="150" w:after="300"/>
        <w:jc w:val="left"/>
        <w:rPr/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Un jour sur ses longs pieds allait je ne sais où</w:t>
        <w:br/>
        <w:t>Le Héron au long bec emmanché d’un long cou.</w:t>
        <w:br/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Il côtoyait une rivière.</w:t>
        <w:br/>
        <w:t>L’onde était transparente ainsi qu’aux plus beaux jours ;</w:t>
        <w:br/>
        <w:t>Ma commère la Carpe y faisait mille tours,</w:t>
        <w:br/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Avec le Brochet son compère.</w:t>
        <w:br/>
        <w:t>Le Héron en eût fait aisément son profit :</w:t>
        <w:br/>
        <w:t>Tous approchaient du bord, l’Oiseau n’avait qu’à prendre ;</w:t>
        <w:br/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Mais il crut mieux faire d’attendre</w:t>
        <w:br/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Qu’il eût un peu plus d’appétit.</w:t>
        <w:br/>
        <w:t>Il vivait de régime, et mangeait à ses heures.</w:t>
        <w:br/>
        <w:t>Après quelques moments l’appétit vint ; l’Oiseau</w:t>
        <w:br/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S’approchant du bord vit sur l’eau</w:t>
        <w:br/>
        <w:t>Des Tanches qui sortaient du fond de ces demeures.</w:t>
        <w:br/>
        <w:t>Le mets ne lui plut pas ; il s’attendait à mieux,</w:t>
        <w:br/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Et montrait un goût dédaigneux,</w:t>
        <w:br/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Comme le Rat du bon Horace.</w:t>
        <w:br/>
        <w:t>« Moi des Tanches ? dit-il, moi Héron que je fasse</w:t>
        <w:br/>
        <w:t>Une si pauvre chère ? Et pour qui me prend-on ? »</w:t>
        <w:br/>
        <w:t>La Tanche rebutée, il trouva du Goujon.</w:t>
        <w:br/>
        <w:t>« Du Goujon ! c’est bien là le dîner d’un Héron !</w:t>
        <w:br/>
        <w:t>J’ouvrirais pour si peu le bec ! aux Dieux ne plaise ! »</w:t>
        <w:br/>
        <w:t>Il l’ouvrit pour bien moins : tout alla de façon</w:t>
        <w:br/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Qu’il ne vit plus aucun Poisson.</w:t>
        <w:br/>
        <w:t>La faim le prit ; il fut tout heureux et tout aise</w:t>
        <w:br/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De rencontrer un Limaçon.</w:t>
      </w:r>
    </w:p>
    <w:p>
      <w:pPr>
        <w:pStyle w:val="Normal"/>
        <w:widowControl/>
        <w:spacing w:before="150" w:after="300"/>
        <w:jc w:val="left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Ne soyons pas si difficiles :</w:t>
        <w:br/>
        <w:t>Les plus accommodants, ce sont les plus habiles ;</w:t>
        <w:br/>
        <w:t>On hasarde de perdre en voulant trop gagner.</w:t>
        <w:br/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  <w:t>Gardez-vous de rien dédaigner ;</w:t>
        <w:br/>
        <w:t>Surtout quand vous avez à peu près votre compte.</w:t>
        <w:br/>
        <w:t>Bien des gens y sont pris ; ce n’est pas aux Hérons</w:t>
        <w:br/>
        <w:t>Que je parle ; écoutez, humains, un autre conte ;</w:t>
        <w:br/>
        <w:t>Vous verrez que chez vous j’ai puisé ces leçons.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24"/>
          <w:lang w:val="fr-FR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  <w:lang w:val="fr-F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8:00Z</dcterms:created>
  <dc:creator>IWANE Hisashi</dc:creator>
  <dc:description/>
  <cp:keywords/>
  <dc:language>en-US</dc:language>
  <cp:lastModifiedBy>IWANE Hisashi</cp:lastModifiedBy>
  <dcterms:modified xsi:type="dcterms:W3CDTF">2007-04-25T03:41:00Z</dcterms:modified>
  <cp:revision>1</cp:revision>
  <dc:subject/>
  <dc:title>Le Héron</dc:title>
</cp:coreProperties>
</file>