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3-11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RENARD ET LES RAISINS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Certain renard gascon, d'autres disent normand,</w:t>
        <w:br/>
        <w:t>Mourant presque de faim, vit au haut d'une treille</w:t>
        <w:br/>
        <w:t>Des raisins mûrs apparemment,</w:t>
        <w:br/>
        <w:t>Et couverts d'une peau vermeille.</w:t>
        <w:br/>
        <w:t>Le galand en eût fait volontiers un repas ;</w:t>
        <w:br/>
        <w:t>Mais comme il n'y pouvait atteindre :</w:t>
        <w:br/>
        <w:t>" Ils sont trop verts, dit-il, et bons pour des goujats. 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t-il pas mieux que de se plaindre ?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34:00Z</dcterms:created>
  <dc:creator>岩根　久</dc:creator>
  <dc:description/>
  <cp:keywords/>
  <dc:language>en-US</dc:language>
  <cp:lastModifiedBy>岩根　久</cp:lastModifiedBy>
  <dcterms:modified xsi:type="dcterms:W3CDTF">2007-05-29T22:36:00Z</dcterms:modified>
  <cp:revision>2</cp:revision>
  <dc:subject/>
  <dc:title>3-11</dc:title>
</cp:coreProperties>
</file>