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OULE AUX OEUFS D'OR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'avarice perd tout en voulant tout gagner.</w:t>
        <w:br/>
      </w:r>
      <w:r>
        <w:rPr>
          <w:sz w:val="28"/>
          <w:szCs w:val="28"/>
        </w:rPr>
        <w:t>Je ne veux, pour le témoigner,</w:t>
        <w:br/>
        <w:t>Que celui dont la poule, à ce que dit la fable,</w:t>
        <w:br/>
        <w:t>Pondait tous les jours un œuf d'or.</w:t>
        <w:br/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Il crut que dans son corps elle avait un trésor</w:t>
        <w:br/>
        <w:t>Il la tua, l'ouvrit, et la trouva semblable</w:t>
        <w:br/>
        <w:t>A celles dont les œufs ne lui rapportaient rien,</w:t>
        <w:br/>
        <w:t>S'étant lui-même ôté le plus beau de son bien.</w:t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CA"/>
        </w:rPr>
        <w:t>Belle leçon pour les gens chiches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!</w:t>
        <w:br/>
        <w:t>Pendant ces derniers temps, combien en a-t-on vus,</w:t>
        <w:br/>
        <w:t>Qui du soir au matin sont pauvres devenus,</w:t>
        <w:br/>
        <w:t>Pour vouloir trop tôt être riches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 xml:space="preserve">!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05:00Z</dcterms:created>
  <dc:creator>IWANE Hisashi</dc:creator>
  <dc:description/>
  <cp:keywords/>
  <dc:language>en-US</dc:language>
  <cp:lastModifiedBy>査読者I</cp:lastModifiedBy>
  <dcterms:modified xsi:type="dcterms:W3CDTF">2013-05-22T22:02:00Z</dcterms:modified>
  <cp:revision>5</cp:revision>
  <dc:subject/>
  <dc:title>1-1</dc:title>
</cp:coreProperties>
</file>