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1-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GRENOUILLE</w:t>
        <w:br/>
        <w:t>QUI VEUT SE FAIRE AUSSI GROSSE</w:t>
        <w:br/>
        <w:t>QUE LE BOEUF.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Une grenouille vit un Bœuf.</w:t>
        <w:br/>
        <w:t>Qui lui sembla de belle taille.</w:t>
        <w:br/>
        <w:t xml:space="preserve">Elle, qui n'était pas grosse en tout comme un œuf, </w:t>
        <w:br/>
        <w:t>Envieuse, s'étend, et s'enfle, et se travaille,</w:t>
        <w:br/>
        <w:t>Pour égaler l'animal en grosseur,</w:t>
        <w:br/>
        <w:t xml:space="preserve">Disant : " Regardez bien, ma sœur ; </w:t>
        <w:br/>
        <w:t>Est-ce assez ? dites-moi ; n'y suis-je point encore ?</w:t>
        <w:br/>
        <w:t>Nenni. - M'y voici donc ? - Point du tout. M'y voilà ?</w:t>
        <w:br/>
        <w:t>- Vous n'en approchez point. " La chétive pécore</w:t>
        <w:br/>
        <w:t xml:space="preserve">S'enfla si bien qu'elle creva. </w:t>
      </w:r>
    </w:p>
    <w:p>
      <w:pPr>
        <w:pStyle w:val="Normal"/>
        <w:spacing w:lineRule="auto" w:line="480"/>
        <w:rPr/>
      </w:pPr>
      <w:r>
        <w:rPr>
          <w:sz w:val="24"/>
          <w:lang w:val="fr-FR"/>
        </w:rPr>
        <w:t xml:space="preserve">Le monde est plein de gens qui ne sont </w:t>
      </w:r>
      <w:r>
        <w:rPr>
          <w:sz w:val="24"/>
          <w:lang w:val="fr-FR"/>
        </w:rPr>
        <w:t xml:space="preserve">pas </w:t>
      </w:r>
      <w:r>
        <w:rPr>
          <w:sz w:val="24"/>
          <w:lang w:val="fr-FR"/>
        </w:rPr>
        <w:t xml:space="preserve">plus sages : </w:t>
        <w:br/>
        <w:t>Tout bourgeois veut bâtir comme les grands seigneurs,</w:t>
        <w:br/>
        <w:t>Tout petit prince a des ambassadeurs,</w:t>
        <w:br/>
        <w:t xml:space="preserve">Tout marquis veut avoir des pages. 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56:00Z</dcterms:created>
  <dc:creator>IWANE Hisashi</dc:creator>
  <dc:description/>
  <cp:keywords/>
  <dc:language>en-US</dc:language>
  <cp:lastModifiedBy>大阪大学</cp:lastModifiedBy>
  <dcterms:modified xsi:type="dcterms:W3CDTF">2008-07-11T01:05:00Z</dcterms:modified>
  <cp:revision>3</cp:revision>
  <dc:subject/>
  <dc:title>1-1</dc:title>
</cp:coreProperties>
</file>