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LA CIGALE ET LA FOURM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cigale, ayant chanté</w:t>
        <w:br/>
        <w:t>Tout l'été,</w:t>
        <w:br/>
        <w:t>Se trouva fort dépourvue</w:t>
        <w:br/>
        <w:t>Quand la bise fut venue :</w:t>
        <w:br/>
        <w:t>Pas un seul petit morceau</w:t>
        <w:br/>
        <w:t>De mouche ou de vermisseau.</w:t>
        <w:br/>
        <w:t>Elle alla crier famine</w:t>
        <w:br/>
        <w:t>Chez la fourmi sa voisine,</w:t>
        <w:br/>
        <w:t>La priant de lui prêter</w:t>
        <w:br/>
        <w:t>Quelque grain pour subsister</w:t>
        <w:br/>
        <w:t>Jusqu'à la saison nouvelle.</w:t>
        <w:br/>
        <w:t>" Je vous paierai, lui dit-elle,</w:t>
        <w:br/>
        <w:t>Avant l'août, foi d'animal,</w:t>
        <w:br/>
        <w:t>Intérêt et principal. "</w:t>
        <w:br/>
        <w:t>La Fourmi n'est pas prêteuse :</w:t>
        <w:br/>
        <w:t>C'est là son moindre défaut.</w:t>
        <w:br/>
        <w:t>" Que faisiez-vous au temps chaud ?</w:t>
        <w:br/>
        <w:t>Dit-elle à cette emprunteuse.</w:t>
        <w:br/>
        <w:t>- Nuit et jour à tout venant</w:t>
        <w:br/>
        <w:t>Je chantais, ne vous déplaise.</w:t>
        <w:br/>
        <w:t>- Vous chantiez ? j'en suis fort aise :</w:t>
        <w:br/>
        <w:t>Eh bien ! dansez maintenant. </w:t>
      </w:r>
      <w:r>
        <w:rPr/>
        <w:t xml:space="preserve">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58:00Z</dcterms:created>
  <dc:creator>大阪大学</dc:creator>
  <dc:description/>
  <cp:keywords/>
  <dc:language>en-US</dc:language>
  <cp:lastModifiedBy>大阪大学</cp:lastModifiedBy>
  <dcterms:modified xsi:type="dcterms:W3CDTF">2008-04-18T00:00:00Z</dcterms:modified>
  <cp:revision>1</cp:revision>
  <dc:subject/>
  <dc:title>LA CIGALE ET LA FOURMI</dc:title>
</cp:coreProperties>
</file>